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674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2852-56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8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 xml:space="preserve">Аетбаева Алмаза Ахмето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 водительское  удостоверение </w:t>
      </w:r>
      <w:r>
        <w:rPr>
          <w:sz w:val="26"/>
          <w:szCs w:val="26"/>
        </w:rPr>
        <w:t>****</w:t>
      </w:r>
      <w:r>
        <w:rPr>
          <w:color w:val="000000"/>
        </w:rPr>
        <w:t>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1.03.2025 в 00 час 01 мин  Аетбаев А.А.,  проживающий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086230002323043 от 14.12.2024,  </w:t>
      </w:r>
      <w:r>
        <w:rPr/>
        <w:t xml:space="preserve">вступившему в законную силу 04.01.2025 года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об административном правонарушении Аетбаев А.А. не явился, о времени и месте рассмотрения извещен надлежащим образом. 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0.03.2025, доказательств оплаты штрафа в установленный законом срок Аетбаевым А.А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Аетбаева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46085 от 07.05.2025; копией постановления по делу об административном правонарушении № 18810086230002323043 от 14.12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Аетбаева Алмаза Ахмет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6742520185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28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674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